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ICE-CANCE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ference is made to our purchase order or contract d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,19__ and numbered, _______, a copy of which is en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ue to your failure to ship the goods within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, we hereby cancel said order, reserving such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y tru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orm 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